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280" w:after="28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современными требованиями, заложенными в новом Законе об образовании и ФГОС  дошкольного образования,  а также на основании  анализа работы образовательного учреждения за прошлый год, коллектив детского сада ставит перед собой следующие задачи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Повышение  уровня педагогической компетенции педагогов в целях         </w:t>
      </w:r>
      <w:r>
        <w:rPr>
          <w:b/>
          <w:i/>
          <w:color w:val="000000"/>
          <w:sz w:val="28"/>
          <w:szCs w:val="28"/>
        </w:rPr>
        <w:t>реализации в практике  МБДОУ  Федеральных Государственных стандартов дошкольного образования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азвитие речи детей в условиях семьи и детского сада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Нравственно-патриотическое воспитание дошкольников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ешения поставленных задач намечены следующие мероприятия: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25"/>
        <w:gridCol w:w="851"/>
        <w:gridCol w:w="425"/>
        <w:gridCol w:w="1843"/>
        <w:gridCol w:w="1099"/>
        <w:gridCol w:w="242"/>
        <w:gridCol w:w="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работ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роки    исп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 испол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метка о        выполн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 работы с кадрами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u w:val="single"/>
              </w:rPr>
              <w:t>Повышение квалификации педагог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Обсудить рекомендац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- республиканского августовского совещания педагогических кадров;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- ФГОС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лиуллина Ф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</w:rPr>
            </w:pPr>
            <w:r>
              <w:rPr/>
              <w:t>Изучать документы (инструкции, нормативные документы) и методическую      литературу, делать обзор периодической  печати по дошкольному образ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лиуллина Ф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вершенствовать профессиональное мастерство педагогов путем само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 года.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ь Садыкова Р.М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участие в КМО,РМО, семинарах, курс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ить на курсы повышения квалифик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в течение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Производственные совещания   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педагогов с планом работы на текущий месяц, подведение итогов работы за предыд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комство с новыми правовыми документами Министерства образования Российской Федерации и Министерства образования Р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административно-хозяйственных вопр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u w:val="single"/>
              </w:rPr>
              <w:t>Организация  и проведение  праздников и вечеров отдыха</w:t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27.09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8 Марта – международный женский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Black" w:hAnsi="Arial Black" w:cs="Arial Black"/>
                <w:i/>
                <w:i/>
                <w:szCs w:val="24"/>
              </w:rPr>
            </w:pPr>
            <w:r>
              <w:rPr>
                <w:rFonts w:cs="Arial Black" w:ascii="Arial Black" w:hAnsi="Arial Black"/>
                <w:i/>
                <w:szCs w:val="24"/>
              </w:rPr>
            </w:r>
          </w:p>
        </w:tc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едагогические советы</w:t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Cs w:val="24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О готовности ДОУ к внедрению ФГОС: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обновление предметно-развивающей среды;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методическое обеспечение педпроцесса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-уровень профессиональной подготовки педагогов к внедрению ФГОС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2.Итоги диагностики развития детей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речи – важное условие умственного развития ребенка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ведующая Воспитатель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1.Формирование первых представлений о родной стране у дошкольников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</w:rPr>
              <w:t>2.Гендерное воспитание старших до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1.Патриотическое воспитание средствами художественной лит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и работы в 2014-2015 учебном году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мониторинг образовательного процесса;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Cs w:val="24"/>
              </w:rPr>
              <w:t>- педагогический анализ итогов воспитательно-образовательной работы за год;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анализ заболевания детей за учебный год;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уровень подготовки детей к школе;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отчет о работе по коррекции реч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Cs w:val="24"/>
              </w:rPr>
              <w:t>- отчеты педагогов по самообразованию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суждение проекта годового плана на новый учебный год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Готовность учреждения к учебному году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утверждение расписания НОД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оснащение пед процесса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состояние предметно-развив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ы, семинары – практику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Планирование воспитательно-образовательной деятельности с детьми в соответствии с комплексно-тематическим принцип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детских проектов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етского творчества в детском са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День воспита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, заведую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Золотая ос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 Новый год у ворот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, заведую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 День Защитников Оте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, заведую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Мамочка милая, мама моя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, заведую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кольный теа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 День Земл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 День Защиты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Скоро в школу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спитатель, заведующ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11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984"/>
        <w:gridCol w:w="2582"/>
        <w:gridCol w:w="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ллективный просмотр педпроцес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Открытый просмотр непосредственно образовательной деятельности: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>
                <w:i/>
              </w:rPr>
              <w:t>- развитие связной речи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МО в МБДОУ Халиловский детский са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Открытый просмотр непосредственно образовательной деятельности: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- нравственно-патриотическое воспитание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МО в МБДОУ Байки-Юнусовский детский са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16"/>
        <w:gridCol w:w="1040"/>
        <w:gridCol w:w="11"/>
        <w:gridCol w:w="236"/>
        <w:gridCol w:w="1361"/>
        <w:gridCol w:w="765"/>
        <w:gridCol w:w="1089"/>
        <w:gridCol w:w="296"/>
        <w:gridCol w:w="44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ФГОС дошкольного образовани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Комплексно-тематический принцип планирования воспитательно-образовательной работы в детском саду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Развитие речи – важное условие умственного развития ребенка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Плохие привычки, злословие, плаксивость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Витаминизация  пищи  детей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Гендерное воспитание дошкольник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Приобщение детей к художественной литератур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Психологическая готовность ребенка к школе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 и руководств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Тематические проверки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 xml:space="preserve">- </w:t>
            </w:r>
            <w:r>
              <w:rPr>
                <w:i/>
              </w:rPr>
              <w:t>готовность ДОУ к работе в новых условиях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-организация работы по нравственно-патриотическому воспитанию дете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январь</w:t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/>
              <w:t>-</w:t>
            </w:r>
            <w:r>
              <w:rPr>
                <w:i/>
                <w:color w:val="000000"/>
                <w:szCs w:val="24"/>
              </w:rPr>
              <w:t xml:space="preserve"> Соблюдение техники безопасности, правил пожарной безопасности, «Инструкций по охране жизни и здоровья детей»;</w:t>
            </w:r>
          </w:p>
          <w:p>
            <w:pPr>
              <w:pStyle w:val="Normal"/>
              <w:ind w:right="-176" w:hanging="0"/>
              <w:rPr/>
            </w:pPr>
            <w:r>
              <w:rPr>
                <w:i/>
                <w:color w:val="000000"/>
                <w:szCs w:val="24"/>
              </w:rPr>
              <w:t>-Соблюдение учебной нагрузки</w:t>
            </w:r>
          </w:p>
          <w:p>
            <w:pPr>
              <w:pStyle w:val="Normal"/>
              <w:ind w:right="-176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Цель: Соблюдение гигиенических и педагогических норм (по САНПИНу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-Формирование культурно-гигиенических навыков. Культура приема пищи. Соблюдение режима питания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- Выполнение решений педсовета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Изучение, обобщение и внедрение ПП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rPr/>
            </w:pPr>
            <w:r>
              <w:rPr/>
              <w:t xml:space="preserve">Изучить и обобщить опыт работы по развитию речи у дошкольников в МБДОУ Халиловского детского сада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6" w:hanging="0"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едующая Воспитатель МБДОУ Халиловский детский са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II</w:t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взаимодействия с родителями воспитанник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открытых двер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1.1. Ознакомление родителей с деятельностью МБДОУ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/>
              <w:t>Заведующая Воспитатель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 родительские собр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Адаптация детей к детскому саду.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Режим дня.</w:t>
            </w:r>
          </w:p>
          <w:p>
            <w:pPr>
              <w:pStyle w:val="Header"/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клад «Развитие речи дошкольников в условиях семьи и детского сада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/>
              <w:t>Заведующая Воспитатель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/>
            </w:pPr>
            <w:r>
              <w:rPr/>
              <w:t>Совместная работа детского сада и семьи по подготовке ребенка к обучению в школ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/>
              <w:t xml:space="preserve">Заведующая Воспитатель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V</w:t>
            </w:r>
          </w:p>
        </w:tc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. Нормативно-правовое обеспечение</w:t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сение изменений и дополнений в действующие Локальные Акты МБДОУ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ведующая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1.2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новых Локальных Актов МБДОУ.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густ – сентябрь 2014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1.3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ение договоров с родителями (законными представителями)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 приеме ребенка в МБДОУ, на новый учебный 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ведующая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едение делопроизводства в соответствие с требованиями ТК РФ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начало учебного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ление статистического отчета (форма 85-К), отчета по заболеваемости за 2013 год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кабрь 2014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jc w:val="center"/>
              <w:rPr/>
            </w:pPr>
            <w:r>
              <w:rPr>
                <w:szCs w:val="24"/>
              </w:rPr>
              <w:t>1.6.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</w:tabs>
              <w:ind w:left="627" w:hanging="730"/>
              <w:outlineLvl w:val="0"/>
              <w:rPr/>
            </w:pPr>
            <w:r>
              <w:rPr/>
              <w:t>-Плана воспитательно – образовательной работы на меся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</w:tabs>
              <w:ind w:left="627" w:hanging="730"/>
              <w:outlineLvl w:val="0"/>
              <w:rPr/>
            </w:pPr>
            <w:r>
              <w:rPr/>
              <w:t>- Годовых план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</w:tabs>
              <w:ind w:left="-103" w:hanging="0"/>
              <w:outlineLvl w:val="0"/>
              <w:rPr/>
            </w:pPr>
            <w:r>
              <w:rPr/>
              <w:t>- График проведения утренников, развлечений, спортивных мероприят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месячн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Заведующая, воспитатель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 xml:space="preserve">2. </w:t>
            </w:r>
            <w:r>
              <w:rPr>
                <w:b/>
                <w:szCs w:val="24"/>
                <w:u w:val="single"/>
              </w:rPr>
              <w:t>Финансово-экономическое обеспечение</w:t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2.</w:t>
            </w:r>
            <w:r>
              <w:rPr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тверждение штатного расписания, тарификации по МБДОУ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начало учебного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2.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гласование перечня приобретения производственного оборудования, мебели и мягкого инвентаря на подотчет МБДОУ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а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3</w:t>
            </w:r>
            <w:r>
              <w:rPr>
                <w:b/>
                <w:szCs w:val="24"/>
                <w:u w:val="single"/>
                <w:lang w:val="en-US"/>
              </w:rPr>
              <w:t xml:space="preserve">. </w:t>
            </w:r>
            <w:r>
              <w:rPr>
                <w:b/>
                <w:szCs w:val="24"/>
                <w:u w:val="single"/>
              </w:rPr>
              <w:t>Хозяйственные мероприятия</w:t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1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тичный ремонт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2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раска надворного оборудовани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3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упить по мере поступления денежных средств мягкий инвентарь, жесткий инвентарь, медикаменты, учебные наглядные пособия, посуду, спецодежду, чистящие и моющие средства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4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зти песок на игровые участк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015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5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4"/>
              </w:rPr>
              <w:t>Провести необходимые мероприятия по подготовке МБДОУ к новому учебному году:</w:t>
            </w:r>
          </w:p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- по охране труда;</w:t>
            </w:r>
          </w:p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  <w:t>- по техническому обслуживанию оборудования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- проверка безопасности.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4"/>
              </w:rPr>
              <w:t>До 25 августа 2015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Header"/>
              <w:tabs>
                <w:tab w:val="clear" w:pos="708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6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Провести ремонт игровых веран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Cs w:val="24"/>
              </w:rPr>
              <w:t>Май-июнь 2015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7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одить в системе работы по благоустройству и очистке территории МБДОУ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3.8.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ить подписку на газеты, журналы, методическую литературу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Сентябрь  май 2015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Заведующая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clear" w:pos="708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6D6C6D"/>
          <w:sz w:val="17"/>
          <w:u w:val="single"/>
        </w:rPr>
      </w:pPr>
      <w:r>
        <w:rPr>
          <w:rFonts w:cs="Tahoma" w:ascii="Tahoma" w:hAnsi="Tahoma"/>
          <w:b/>
          <w:bCs/>
          <w:color w:val="6D6C6D"/>
          <w:sz w:val="17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0:00Z</dcterms:created>
  <dc:creator>админ</dc:creator>
  <dc:description/>
  <cp:keywords/>
  <dc:language>en-US</dc:language>
  <cp:lastModifiedBy>user</cp:lastModifiedBy>
  <cp:lastPrinted>2013-09-12T12:43:00Z</cp:lastPrinted>
  <dcterms:modified xsi:type="dcterms:W3CDTF">2014-09-27T05:46:00Z</dcterms:modified>
  <cp:revision>7</cp:revision>
  <dc:subject/>
  <dc:title/>
</cp:coreProperties>
</file>